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数学与信息科学学院领导班子专题民主生活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征求意见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eastAsia="方正小标宋简体;宋体" w:cs="宋体;SimSun"/>
          <w:b/>
          <w:b/>
          <w:kern w:val="0"/>
          <w:sz w:val="24"/>
        </w:rPr>
      </w:pPr>
      <w:r>
        <w:rPr>
          <w:rFonts w:eastAsia="方正小标宋简体;宋体" w:cs="宋体;SimSun" w:ascii="宋体;SimSun" w:hAnsi="宋体;SimSun"/>
          <w:b/>
          <w:kern w:val="0"/>
          <w:sz w:val="24"/>
        </w:rPr>
        <w:t> 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930"/>
      </w:tblGrid>
      <w:tr>
        <w:trPr>
          <w:trHeight w:val="567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对院系领导班子的意见和建议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意见和建议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落实科学发展观，解放思想，战略性思考，创新工作思路，履行工作职责，规范工作程序方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作风建设，廉洁自律，尤其是艰苦奋斗、勤俭节约，秉公用权，廉洁从政方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凝聚力，增强领导班子团结与合力，坚持民主集中制，按章办事方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掌控全局、处理复杂问题及工作的计划性、科学性、措施的合理性方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创先争优活动标准和承诺方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领导班子其它方面的建议和意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对院系领导个人的意见和建议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书记 李建民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     李玉良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2:00Z</dcterms:created>
  <dc:creator>微软中国</dc:creator>
  <dc:description/>
  <cp:keywords/>
  <dc:language>en-US</dc:language>
  <cp:lastModifiedBy>微软中国</cp:lastModifiedBy>
  <dcterms:modified xsi:type="dcterms:W3CDTF">2011-12-26T07:59:00Z</dcterms:modified>
  <cp:revision>19</cp:revision>
  <dc:subject/>
  <dc:title>数学与信息科学学院领导班子专题民主生活会</dc:title>
</cp:coreProperties>
</file>