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与信息科学学院考试课程试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99085</wp:posOffset>
                </wp:positionV>
                <wp:extent cx="8001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-23.5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 xml:space="preserve"> ——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第二</w:t>
      </w:r>
      <w:r>
        <w:rPr/>
        <w:t>学期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90"/>
        <w:gridCol w:w="1405"/>
        <w:gridCol w:w="898"/>
        <w:gridCol w:w="238"/>
        <w:gridCol w:w="540"/>
        <w:gridCol w:w="1335"/>
        <w:gridCol w:w="919"/>
        <w:gridCol w:w="879"/>
      </w:tblGrid>
      <w:tr>
        <w:trPr>
          <w:trHeight w:val="4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形式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闭卷</w:t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教师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年级、专业及班级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题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题难易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试卷重复率</w:t>
            </w:r>
          </w:p>
          <w:p>
            <w:pPr>
              <w:pStyle w:val="Normal"/>
              <w:ind w:left="-19" w:right="-34" w:hanging="128"/>
              <w:jc w:val="center"/>
              <w:rPr>
                <w:szCs w:val="21"/>
              </w:rPr>
            </w:pPr>
            <w:r>
              <w:rPr>
                <w:szCs w:val="21"/>
              </w:rPr>
              <w:t>（不得超过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-19" w:right="-34" w:hanging="1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" w:right="-34" w:hanging="1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" w:right="-34" w:hanging="1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" w:right="-34" w:hanging="1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07" w:hanging="109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认知性试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难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07" w:hanging="109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理解性试题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" w:right="-107" w:hanging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07" w:hanging="109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应用性试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07" w:hanging="109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综合提高性试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易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07" w:hanging="109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认知性试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难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07" w:hanging="109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理解性试题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" w:right="-107" w:hanging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07" w:hanging="109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应用性试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107" w:hanging="109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综合提高性试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易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审批意见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教学院长（主任）意见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相关内容应按要求详细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相关负责人应严格对试题进行审查，并填写审批意见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随试卷</w:t>
      </w:r>
      <w:r>
        <w:rPr/>
        <w:t>A</w:t>
      </w:r>
      <w:r>
        <w:rPr/>
        <w:t>、</w:t>
      </w:r>
      <w:r>
        <w:rPr/>
        <w:t>B</w:t>
      </w:r>
      <w:r>
        <w:rPr/>
        <w:t>和“参考答案及评分标准”同时交教务处。</w:t>
      </w:r>
    </w:p>
    <w:sectPr>
      <w:type w:val="nextPage"/>
      <w:pgSz w:w="11906" w:h="16838"/>
      <w:pgMar w:left="1440" w:right="144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02:00Z</dcterms:created>
  <dc:creator>zyz</dc:creator>
  <dc:description/>
  <cp:keywords/>
  <dc:language>en-US</dc:language>
  <cp:lastModifiedBy>xdnghost</cp:lastModifiedBy>
  <cp:lastPrinted>2007-06-22T08:28:00Z</cp:lastPrinted>
  <dcterms:modified xsi:type="dcterms:W3CDTF">2010-06-30T02:05:00Z</dcterms:modified>
  <cp:revision>8</cp:revision>
  <dc:subject/>
  <dc:title>郑州大学化工学院试卷审批表</dc:title>
</cp:coreProperties>
</file>