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学院严肃考试纪律加强考风建设</w:t>
      </w:r>
    </w:p>
    <w:p>
      <w:pPr>
        <w:pStyle w:val="Normal"/>
        <w:jc w:val="center"/>
        <w:rPr>
          <w:rFonts w:ascii="新宋体" w:hAnsi="新宋体" w:eastAsia="新宋体" w:cs="新宋体"/>
          <w:b/>
          <w:b/>
          <w:szCs w:val="21"/>
        </w:rPr>
      </w:pPr>
      <w:r>
        <w:rPr>
          <w:rFonts w:ascii="新宋体" w:hAnsi="新宋体" w:cs="新宋体" w:eastAsia="新宋体"/>
          <w:b/>
          <w:sz w:val="44"/>
          <w:szCs w:val="44"/>
        </w:rPr>
        <w:t>的若干规定（摘要）</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一、各教学系（部）在考试前对学生进行考风、考纪教育</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学院考试实行教学系（部）主任责任制，要成立以系（部）主任为组长的考试领导小组，负责组织师生学习《平顶山学院考试规则》（附件</w:t>
      </w:r>
      <w:r>
        <w:rPr>
          <w:rFonts w:eastAsia="新宋体" w:cs="新宋体" w:ascii="新宋体" w:hAnsi="新宋体"/>
          <w:sz w:val="28"/>
          <w:szCs w:val="28"/>
        </w:rPr>
        <w:t>1</w:t>
      </w:r>
      <w:r>
        <w:rPr>
          <w:rFonts w:ascii="新宋体" w:hAnsi="新宋体" w:cs="新宋体" w:eastAsia="新宋体"/>
          <w:sz w:val="28"/>
          <w:szCs w:val="28"/>
        </w:rPr>
        <w:t>），落实好各项考试工作；大力宣讲加强考风建设对培养合格人才的重要意义。全院师生要不断提高对加强考风、考纪建设重要性认识，自觉遵守考试纪律，坚决杜绝考试违纪或作弊现象。</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二、学院继续实行考试巡视制度</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实行两级巡视制度。院级巡视员由学院领导、教务处、学生处等部门负责人组成。系级巡视员由系（部）领导、辅导员组成，并在考试前报教务处。巡视员负责检查考场及监考人员落实情况，巡视考场，督促监考人员履行职责。对考试组织工作比较差的单位提出批评或处理意见。</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三、对于少数顶风违纪的学生要从严处理</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一）学生有下列行为之一的，应视为违反考场纪律，取消该次考试资格，成绩以零分计，并视其情节给予严重警告以上处分。</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考信号发出前和考试结束信号发出后答题不听劝阻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在试卷指定位置以外书写姓名或作暗记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将试（答）卷或不准带出考场的草纸带出考场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在考场内吸烟、左顾右盼、交头接耳、打手势、暗号、随意走动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交卷后、不迅速离开考场，在考场附近逗留高声喧哗并不听劝阻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在考场内喧哗取闹，有意撕毁试卷，损坏公物，扰乱考场秩序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不按有关规定就座且不服从监考人员调配和安排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诽谤、诬陷或用暴力胁迫手段侵犯监考人员或考务人员人身权利的；</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被认定违反考场纪律的其他行为。</w:t>
      </w:r>
    </w:p>
    <w:p>
      <w:pPr>
        <w:pStyle w:val="Normal"/>
        <w:spacing w:lineRule="exact" w:line="300"/>
        <w:ind w:firstLine="560"/>
        <w:rPr>
          <w:rFonts w:ascii="新宋体" w:hAnsi="新宋体" w:eastAsia="新宋体" w:cs="新宋体"/>
          <w:sz w:val="28"/>
          <w:szCs w:val="28"/>
        </w:rPr>
      </w:pPr>
      <w:r>
        <w:rPr>
          <w:rFonts w:ascii="新宋体" w:hAnsi="新宋体" w:cs="新宋体" w:eastAsia="新宋体"/>
          <w:sz w:val="28"/>
          <w:szCs w:val="28"/>
        </w:rPr>
        <w:t>（二）考生具备以下行为应视为考试作弊，取消该次考试资格，成绩以零分计，并给予相应纪律处分</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夹带考试内容有关材料的（将教材、笔记本、自备草稿纸及其他与考试内容有关的资料携带入位的均视为夹带）；偷看、抄袭或有意让他人抄袭资料或答案、传递纸条、协助他人作弊的；相互交换试卷（答卷），将他人答卷改成自己答卷或将自己的答卷改为他人的；使用无线通讯工具的；其他被认定为考试作弊的给予留校察看一年的处分。毕业生当年不予毕业。</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找他人代考或替他人考试者，给予勒令退学处理；</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伪造证件找他人代考或替他人考试者给予开除学籍处理；</w:t>
      </w:r>
    </w:p>
    <w:p>
      <w:pPr>
        <w:pStyle w:val="Normal"/>
        <w:spacing w:lineRule="exact" w:line="3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对在全学程所有考试中第二次违纪或作弊者，给予开除学籍处理；</w:t>
      </w:r>
    </w:p>
    <w:p>
      <w:pPr>
        <w:pStyle w:val="Normal"/>
        <w:spacing w:lineRule="exact" w:line="300"/>
        <w:ind w:firstLine="560"/>
        <w:rPr/>
      </w:pPr>
      <w:r>
        <w:rPr>
          <w:rFonts w:ascii="新宋体" w:hAnsi="新宋体" w:cs="新宋体" w:eastAsia="新宋体"/>
          <w:sz w:val="28"/>
          <w:szCs w:val="28"/>
        </w:rPr>
        <w:t>（三）以上的（一）（二）条在校外考试（如自考）均适用</w:t>
      </w:r>
    </w:p>
    <w:p>
      <w:pPr>
        <w:pStyle w:val="Normal"/>
        <w:spacing w:lineRule="exact" w:line="300"/>
        <w:ind w:firstLine="560"/>
        <w:rPr>
          <w:rFonts w:ascii="新宋体" w:hAnsi="新宋体" w:eastAsia="新宋体" w:cs="新宋体"/>
          <w:szCs w:val="21"/>
        </w:rPr>
      </w:pPr>
      <w:r>
        <w:rPr>
          <w:rFonts w:ascii="新宋体" w:hAnsi="新宋体" w:cs="新宋体" w:eastAsia="新宋体"/>
          <w:sz w:val="28"/>
          <w:szCs w:val="28"/>
        </w:rPr>
        <w:t>四、上述规定适用于由学校组织的各种考试</w:t>
      </w:r>
    </w:p>
    <w:p>
      <w:pPr>
        <w:pStyle w:val="Normal"/>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学院考试规则（摘要）</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一）考生守则</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考生必须凭学校准考证（临时证明无效）参加考试，无证者不得进入考场。</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考生必须按规定就座，凡不按规定就座且不服从监考人员调配和安排的考生一律视为考试违纪。</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考生应按时进入考场，确因特殊原因迟到者，必须向监考人员申明理由，经过监考人员允许后，方可进入考场。迟到</w:t>
      </w:r>
      <w:r>
        <w:rPr>
          <w:rFonts w:eastAsia="新宋体" w:cs="新宋体" w:ascii="新宋体" w:hAnsi="新宋体"/>
          <w:sz w:val="28"/>
          <w:szCs w:val="28"/>
        </w:rPr>
        <w:t>30</w:t>
      </w:r>
      <w:r>
        <w:rPr>
          <w:rFonts w:ascii="新宋体" w:hAnsi="新宋体" w:cs="新宋体" w:eastAsia="新宋体"/>
          <w:sz w:val="28"/>
          <w:szCs w:val="28"/>
        </w:rPr>
        <w:t>分钟（含</w:t>
      </w:r>
      <w:r>
        <w:rPr>
          <w:rFonts w:eastAsia="新宋体" w:cs="新宋体" w:ascii="新宋体" w:hAnsi="新宋体"/>
          <w:sz w:val="28"/>
          <w:szCs w:val="28"/>
        </w:rPr>
        <w:t>30</w:t>
      </w:r>
      <w:r>
        <w:rPr>
          <w:rFonts w:ascii="新宋体" w:hAnsi="新宋体" w:cs="新宋体" w:eastAsia="新宋体"/>
          <w:sz w:val="28"/>
          <w:szCs w:val="28"/>
        </w:rPr>
        <w:t>分钟）以上者，无论什么理由，均不得参加本次考试，该门课程按无故缺考论处。</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考生在考试前应作好充分准备，考试开始</w:t>
      </w:r>
      <w:r>
        <w:rPr>
          <w:rFonts w:eastAsia="新宋体" w:cs="新宋体" w:ascii="新宋体" w:hAnsi="新宋体"/>
          <w:sz w:val="28"/>
          <w:szCs w:val="28"/>
        </w:rPr>
        <w:t>30</w:t>
      </w:r>
      <w:r>
        <w:rPr>
          <w:rFonts w:ascii="新宋体" w:hAnsi="新宋体" w:cs="新宋体" w:eastAsia="新宋体"/>
          <w:sz w:val="28"/>
          <w:szCs w:val="28"/>
        </w:rPr>
        <w:t>分钟内，无特殊原因不得离开；</w:t>
      </w:r>
      <w:r>
        <w:rPr>
          <w:rFonts w:eastAsia="新宋体" w:cs="新宋体" w:ascii="新宋体" w:hAnsi="新宋体"/>
          <w:sz w:val="28"/>
          <w:szCs w:val="28"/>
        </w:rPr>
        <w:t>30</w:t>
      </w:r>
      <w:r>
        <w:rPr>
          <w:rFonts w:ascii="新宋体" w:hAnsi="新宋体" w:cs="新宋体" w:eastAsia="新宋体"/>
          <w:sz w:val="28"/>
          <w:szCs w:val="28"/>
        </w:rPr>
        <w:t>分钟后离开考场的，不准再进入考场继续考试。</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闭卷考试，考生不得携带教材、笔记本、作业本、自备草稿纸及其它与考试内容有关的资料以及计算器、工具书等进入考试（特殊规定除外）。开卷考试，按出卷教师要求，查看规定的有资料。</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考试过程中，凡使用通讯工具、传递答案、交换试卷、请人代考、偷看他人试卷，夹带（将教材、笔记本、作业本、自备草稿纸及其它与考试内容有关的资料携带入位的均视为夹带）或采取其他方式传递与考试内容有关的信息的，均视为作弊。</w:t>
      </w:r>
    </w:p>
    <w:p>
      <w:pPr>
        <w:pStyle w:val="Normal"/>
        <w:spacing w:lineRule="exact" w:line="400"/>
        <w:ind w:firstLine="560"/>
        <w:rPr/>
      </w:pPr>
      <w:r>
        <w:rPr>
          <w:rFonts w:eastAsia="新宋体" w:cs="新宋体" w:ascii="新宋体" w:hAnsi="新宋体"/>
          <w:sz w:val="28"/>
          <w:szCs w:val="28"/>
        </w:rPr>
        <w:t>7</w:t>
      </w:r>
      <w:r>
        <w:rPr>
          <w:rFonts w:ascii="新宋体" w:hAnsi="新宋体" w:cs="新宋体" w:eastAsia="新宋体"/>
          <w:sz w:val="28"/>
          <w:szCs w:val="28"/>
        </w:rPr>
        <w:t>、考生应自觉遵守考场秩序，自觉接受监考、巡视人员的监督和检查，不得无理取闹。考生对试题有疑问，可以在原座位举手提问，但不得要求老师给予题目任何暗示性的解释；考生不得在考场随意起立、走动，不得大声喧哗。</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分发试卷时，考生不得离座、抢卷，不得扣留多余试卷。接卷后，考生必须在试卷指定位置上写清系班和姓名后方能开始答题。</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考生必须在规定的时间内交卷，不得拖延时间。考生听到监考人员停止答卷指令后，应全体起立，并将考卷翻放在原位上，按顺序离场，不得在考场内及考场附近逗留、讲话。</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凡考试违纪、作弊者，除该门课程以零分计，还按有关规定给予相应的处分。</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33:00Z</dcterms:created>
  <dc:creator>SXX</dc:creator>
  <dc:description/>
  <dc:language>en-US</dc:language>
  <cp:lastModifiedBy>SXX</cp:lastModifiedBy>
  <dcterms:modified xsi:type="dcterms:W3CDTF">2005-01-18T07:43:00Z</dcterms:modified>
  <cp:revision>9</cp:revision>
  <dc:subject/>
  <dc:title/>
</cp:coreProperties>
</file>